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2/2015 tarih ve 54882412-301.05.03-2180-45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Başkanlığı’nın 26.11.2015 tarih ve 52393879-310.01.03-8349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yazıları ile idaremize iletilen P29C22B2B ve P29C22B1A paftalarını kapsayan alan içerisinde  genel bir plan düzenlemesi yapılmış olup; 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8T09:08:00Z</dcterms:modified>
  <cp:revision>54</cp:revision>
  <dc:subject/>
  <dc:title/>
</cp:coreProperties>
</file>